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Joint Declaration by the participant and parent / Guardian</w:t>
      </w:r>
    </w:p>
    <w:p>
      <w:pPr>
        <w:pStyle w:val="Normal"/>
        <w:jc w:val="center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 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I__________________________________ the participant of the 35th AP State Inter District Roller Skating, representing _________________club _________________________ of district with RSFI registration No. ________________here by declare that I shall not be participating in any unauthorised competitions of roller sports. I also declare that I will not participate in any roller skating activity/events which do not have the approval of the APRSA OR the RSFI. If I am found guilty of taking part in such events, I shall accept the decision taken by the APRSA.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I the father/guardian of __________________ participant of  35th AP State Inter District Roller Skating, representing _________________club _________________________ of district with RSFI registration No. ________________ hereby declare that my ward shall not be participating in any unauthorised competitions of roller sports. I also declare that he/she will not participate in any roller skating activity/events which do not have the approval of the APRSA OR the RSFI. If he/she is found taking part in such events, I shall accept the action taken by the APRSA.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Signature of the Participant                                                    Signature of the Parent/Guardia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22222"/>
        </w:rPr>
        <w:t>Name:                                                                                         Name: 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Date: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Place:</w:t>
      </w:r>
    </w:p>
    <w:p>
      <w:pPr>
        <w:pStyle w:val="Normal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23:00Z</dcterms:created>
  <dc:creator>bhagirathdadhich@rediffmail.com</dc:creator>
  <dc:description/>
  <cp:keywords/>
  <dc:language>en-US</dc:language>
  <cp:lastModifiedBy>bhagirathdadhich@rediffmail.com</cp:lastModifiedBy>
  <dcterms:modified xsi:type="dcterms:W3CDTF">2023-10-02T08:08:00Z</dcterms:modified>
  <cp:revision>2</cp:revision>
  <dc:subject/>
  <dc:title>Joint Declaration by the participant &amp; Parent / Guardian</dc:title>
</cp:coreProperties>
</file>